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07 декабря 2023 года № 68 «О бюджете Нижнекамского муниципального района на 2024 год и плановый период 2025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и 2026 годов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от 0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9 293 095,7 тыс. рублей» заменить словами «9 576 484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 рубле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абзаце третьем слова «9 293 095,7 тыс. рублей» заменить словам «9 648 133,3</w:t>
      </w:r>
      <w:r>
        <w:rPr>
          <w:bCs/>
          <w:sz w:val="25"/>
          <w:szCs w:val="25"/>
        </w:rPr>
        <w:t xml:space="preserve"> 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276"/>
        <w:ind w:right="-143" w:firstLine="708"/>
        <w:jc w:val="both"/>
        <w:rPr/>
      </w:pPr>
      <w:r>
        <w:rPr>
          <w:sz w:val="28"/>
          <w:szCs w:val="28"/>
        </w:rPr>
        <w:t>в абзаце четвертом слова « 0 тыс. рублей» заменить словами «81 648,9 тыс.    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Приложения 1,3,5,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1,3,5,7 к решению Совета Нижнекамского муниципального района от 07 декабря 2023 года № 68  «О бюджете Нижнекамского муниципального района на 2024 год и плановый период 2025 и 2026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от    февраля 2024 года №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8"/>
        <w:gridCol w:w="1555"/>
      </w:tblGrid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81 648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81 648,9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9 576 484,4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9 576 484,4</w:t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 9 576 484,4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</w:rPr>
              <w:t>- 9 576 484,4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 648 133,3  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 648 133,3  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 648 133,3  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 648 133,3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от    февраля 2024 года №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701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034 242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034 242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0 56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95 048,6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 026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6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8 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576 484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фицит(-), профицит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81 648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В.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от      февраля  2024 года №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4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701"/>
        <w:gridCol w:w="709"/>
        <w:gridCol w:w="1418"/>
      </w:tblGrid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 369,9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131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 572,4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 57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 57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42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 11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 682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 682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720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84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275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9,1  </w:t>
            </w:r>
          </w:p>
        </w:tc>
      </w:tr>
      <w:tr>
        <w:trPr>
          <w:trHeight w:val="1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564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332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685,4  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68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68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5 32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5 326,7  </w:t>
            </w:r>
          </w:p>
        </w:tc>
      </w:tr>
      <w:tr>
        <w:trPr>
          <w:trHeight w:val="3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95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1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273,4  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71,3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172,3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32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40,3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4,7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9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893,6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3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7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11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00 59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7 468,1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7 77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055,4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63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2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2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8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 21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28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8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810,9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82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1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932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89 45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6 5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0,0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7 342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9 766,2  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59 76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608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68 608,7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4 672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3 009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2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502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 857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500,0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0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678,7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678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395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395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8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19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692 603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709 456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118,9  </w:t>
            </w:r>
          </w:p>
        </w:tc>
      </w:tr>
      <w:tr>
        <w:trPr>
          <w:trHeight w:val="10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3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14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8 851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540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1 163,8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7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13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4 176 631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9 81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 633,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 633,5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79,7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79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100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ц и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4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8,8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 062 79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23 650,3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7 77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05 416,7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56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883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B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B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1 60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1 18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37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 740,3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740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4 671,7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671,7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03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90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4 933,0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4 93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9 225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 412,1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8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 513,3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 513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5 685,3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500,0  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2 241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1 360,2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425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,5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,5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5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9 27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270,1  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27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935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5 046,6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2 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84,3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2 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584,3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3,5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3,5</w:t>
            </w:r>
          </w:p>
        </w:tc>
      </w:tr>
      <w:tr>
        <w:trPr>
          <w:trHeight w:val="11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8 134,1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134,1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14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0 467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7 157,7  </w:t>
            </w:r>
          </w:p>
        </w:tc>
      </w:tr>
      <w:tr>
        <w:trPr>
          <w:trHeight w:val="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55 082,3  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63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589,0  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90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90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90,2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7 540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7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 279,1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1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970,0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97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500,0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50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4 075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2,4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283,0  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283,0  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310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4 149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0 290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14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9 095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4 348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607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6 676,8  </w:t>
            </w:r>
          </w:p>
        </w:tc>
      </w:tr>
      <w:tr>
        <w:trPr>
          <w:trHeight w:val="1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1 92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51 929,7  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1 929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4 74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747,1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 768,3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10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9 658 133,3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от     февраля  2024 года № 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567"/>
        <w:gridCol w:w="567"/>
        <w:gridCol w:w="1701"/>
        <w:gridCol w:w="709"/>
        <w:gridCol w:w="1418"/>
      </w:tblGrid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2 869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2 869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3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 57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 57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8 572,4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42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 112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6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33,5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33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 451 756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 00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68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68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720,5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84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7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68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68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68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58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95,2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1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11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4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4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4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4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4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72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3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4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0,0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223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3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3,4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3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1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93,6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,7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 349,6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 65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055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38,0</w:t>
            </w:r>
          </w:p>
        </w:tc>
      </w:tr>
      <w:tr>
        <w:trPr>
          <w:trHeight w:val="3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 216,8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28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10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7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2,5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3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 48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 581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 581,4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8 374,9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 76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 766,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 28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09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2,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02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 470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67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67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395,6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395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19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5 322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2 387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63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63,8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63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7 28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3 193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7 77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 416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870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35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7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7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07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2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2,4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83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28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868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5 03 1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47,1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 665,4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8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8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089,8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8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 440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8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86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6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 768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77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827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36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3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 836,0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03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03,0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 933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 933,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 392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 082,3</w:t>
            </w:r>
          </w:p>
        </w:tc>
      </w:tr>
      <w:tr>
        <w:trPr>
          <w:trHeight w:val="37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5 082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63,0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5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58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90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90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90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 54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 27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7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1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06 624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60 60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118,9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903,0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52 201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687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687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76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376,2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49 333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9 808,2</w:t>
            </w:r>
          </w:p>
        </w:tc>
      </w:tr>
      <w:tr>
        <w:trPr>
          <w:trHeight w:val="24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 62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 62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79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779,7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4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5 501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6,5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6,5</w:t>
            </w:r>
          </w:p>
        </w:tc>
      </w:tr>
      <w:tr>
        <w:trPr>
          <w:trHeight w:val="31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883,1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B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B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 768,6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2,8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3 349,2</w:t>
            </w:r>
          </w:p>
        </w:tc>
      </w:tr>
      <w:tr>
        <w:trPr>
          <w:trHeight w:val="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37,2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740,3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740,3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671,7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 671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41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5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792,0</w:t>
            </w:r>
          </w:p>
        </w:tc>
      </w:tr>
      <w:tr>
        <w:trPr>
          <w:trHeight w:val="1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055,6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7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593,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3,5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3,5</w:t>
            </w:r>
          </w:p>
        </w:tc>
      </w:tr>
      <w:tr>
        <w:trPr>
          <w:trHeight w:val="16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13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 13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348,7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 348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6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 929,7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1 92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 92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 929,7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 619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7 682,2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225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8 412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8,8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513,3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 513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 393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 514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44,1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044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 27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70,1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70,1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 658 133,3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430" w:top="568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210</cp:lastModifiedBy>
  <cp:lastPrinted>2023-03-01T17:22:00Z</cp:lastPrinted>
  <dcterms:modified xsi:type="dcterms:W3CDTF">2024-02-15T11:38:00Z</dcterms:modified>
  <cp:revision>302</cp:revision>
  <dc:subject/>
  <dc:title>Проект</dc:title>
</cp:coreProperties>
</file>